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ΟΝΟΜΑΤΑ ΓΙΑ ΜΠΟΥΤΟΝΙΕΡΑ </w:t>
      </w:r>
      <w:r>
        <w:rPr>
          <w:lang w:val="en-US"/>
        </w:rPr>
        <w:t>SAC</w:t>
      </w:r>
      <w:r>
        <w:rPr/>
        <w:t xml:space="preserve"> 5001</w:t>
      </w:r>
      <w:r>
        <w:rPr>
          <w:lang w:val="en-US"/>
        </w:rPr>
        <w:t>C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171513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12.2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171513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12.2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347345</wp:posOffset>
                </wp:positionV>
                <wp:extent cx="171513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-27.3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48895</wp:posOffset>
                </wp:positionV>
                <wp:extent cx="1715135" cy="275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3.8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26035</wp:posOffset>
                </wp:positionV>
                <wp:extent cx="17151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2.0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</wp:posOffset>
                </wp:positionV>
                <wp:extent cx="17151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2.0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96520</wp:posOffset>
                </wp:positionV>
                <wp:extent cx="1715135" cy="2755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7.6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1715135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5.6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71755</wp:posOffset>
                </wp:positionV>
                <wp:extent cx="1715135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5.6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40335</wp:posOffset>
                </wp:positionV>
                <wp:extent cx="1715135" cy="275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11.0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1715135" cy="275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9.2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1715135" cy="275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9.2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0795</wp:posOffset>
                </wp:positionV>
                <wp:extent cx="1715135" cy="2755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0.8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-12065</wp:posOffset>
                </wp:positionV>
                <wp:extent cx="1715135" cy="275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-0.9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12065</wp:posOffset>
                </wp:positionV>
                <wp:extent cx="1715135" cy="275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-0.9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171513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18.7pt;mso-wrap-distance-left:9.05pt;mso-wrap-distance-right:9.05pt;mso-wrap-distance-top:0pt;mso-wrap-distance-bottom:0pt;margin-top:12.2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56515</wp:posOffset>
                </wp:positionV>
                <wp:extent cx="1715135" cy="275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4.4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1715135" cy="275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2.6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02235</wp:posOffset>
                </wp:positionV>
                <wp:extent cx="1715135" cy="2755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8.0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1715135" cy="275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6.3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80010</wp:posOffset>
                </wp:positionV>
                <wp:extent cx="1715135" cy="2755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6.3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323215</wp:posOffset>
                </wp:positionV>
                <wp:extent cx="1715135" cy="27559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25.4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894715</wp:posOffset>
                </wp:positionV>
                <wp:extent cx="1715135" cy="27559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70.4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1464310</wp:posOffset>
                </wp:positionV>
                <wp:extent cx="1715135" cy="27559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115.3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2037715</wp:posOffset>
                </wp:positionV>
                <wp:extent cx="1715135" cy="27559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160.4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715135" cy="2755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23.7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872490</wp:posOffset>
                </wp:positionV>
                <wp:extent cx="1715135" cy="2755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68.7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443990</wp:posOffset>
                </wp:positionV>
                <wp:extent cx="1715135" cy="2755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113.7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2015490</wp:posOffset>
                </wp:positionV>
                <wp:extent cx="1715135" cy="2755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158.7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300990</wp:posOffset>
                </wp:positionV>
                <wp:extent cx="1715135" cy="2755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23.7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872490</wp:posOffset>
                </wp:positionV>
                <wp:extent cx="1715135" cy="2755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68.7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443990</wp:posOffset>
                </wp:positionV>
                <wp:extent cx="1715135" cy="2755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113.7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2015490</wp:posOffset>
                </wp:positionV>
                <wp:extent cx="1715135" cy="2755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1.7pt;mso-wrap-distance-left:9.05pt;mso-wrap-distance-right:9.05pt;mso-wrap-distance-top:0pt;mso-wrap-distance-bottom:0pt;margin-top:158.7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hyperlink r:id="rId1">
      <w:r>
        <w:rPr>
          <w:rStyle w:val="InternetLink"/>
          <w:color w:val="FFFFFF"/>
          <w:lang w:val="en-US"/>
        </w:rPr>
        <w:t>www.pdl.gr</w:t>
      </w:r>
    </w:hyperlink>
  </w:p>
  <w:p>
    <w:pPr>
      <w:pStyle w:val="Footer"/>
      <w:rPr/>
    </w:pPr>
    <w:hyperlink r:id="rId2">
      <w:r>
        <w:rPr>
          <w:rStyle w:val="InternetLink"/>
          <w:color w:val="FFFFFF"/>
          <w:lang w:val="en-US"/>
        </w:rPr>
        <w:t>www.pdlstore.gr</w:t>
      </w:r>
    </w:hyperlink>
    <w:r>
      <w:rPr>
        <w:color w:val="FFFFFF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character" w:styleId="Style9">
    <w:name w:val="Προεπιλεγμένη γραμματοσειρά"/>
    <w:qFormat/>
    <w:rPr/>
  </w:style>
  <w:style w:type="character" w:styleId="Givenname">
    <w:name w:val="given-name"/>
    <w:basedOn w:val="Style9"/>
    <w:qFormat/>
    <w:rPr/>
  </w:style>
  <w:style w:type="character" w:styleId="Char">
    <w:name w:val="Κεφαλίδα Char"/>
    <w:basedOn w:val="Style9"/>
    <w:qFormat/>
    <w:rPr>
      <w:sz w:val="24"/>
      <w:szCs w:val="24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l.gr/" TargetMode="External"/><Relationship Id="rId2" Type="http://schemas.openxmlformats.org/officeDocument/2006/relationships/hyperlink" Target="http://www.pdlstor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8:00Z</dcterms:created>
  <dc:creator>Κουράκος Νίκος</dc:creator>
  <dc:description/>
  <cp:keywords/>
  <dc:language>en-US</dc:language>
  <cp:lastModifiedBy>admin</cp:lastModifiedBy>
  <cp:lastPrinted>2015-01-22T09:05:00Z</cp:lastPrinted>
  <dcterms:modified xsi:type="dcterms:W3CDTF">2016-02-26T16:15:00Z</dcterms:modified>
  <cp:revision>97</cp:revision>
  <dc:subject/>
  <dc:title/>
</cp:coreProperties>
</file>